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3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алабанова В.В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банова Владимира Владими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8.03.2025 в 00 час. 01 мин. Балабанов В.В, зарегистрированный по адресу: ***, своевременно не уплатил штраф в размере 500 руб., назначенный постановлением № 86309501/4970 от 10.12.2024 за совершение административного правонарушения, предусмотренного ч.1 ст. 20.1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bCs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sz w:val="28"/>
          <w:szCs w:val="28"/>
        </w:rPr>
        <w:t>Балабанов В.В.</w:t>
      </w:r>
      <w:r>
        <w:rPr>
          <w:bCs/>
          <w:sz w:val="28"/>
          <w:szCs w:val="28"/>
        </w:rPr>
        <w:t xml:space="preserve"> в ходе рассмотрения дела правом на защиту не воспользовался, вину признал полность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слушав Балабанова В.В, и</w:t>
      </w:r>
      <w:r>
        <w:rPr>
          <w:bCs/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0.12.2024. Постановление вступило в законную силу 25.01.2025. Оплатить штраф Балабанов В.В. должен был до 27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лабано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77968/2476 от 13.06.2025 по делу об административном правонарушении, в котором указаны обстоятельства совершения Балабановым В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Балабанову В.В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309501/4970 от 10.12.2024, в котором Балабанов В.В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яснениями Балабанова В.В., от 13.06.2025, согласно которым поясняет, что штраф не уплатил ввиду отсутствия денежных средств</w:t>
      </w:r>
      <w:r>
        <w:rPr>
          <w:sz w:val="28"/>
          <w:szCs w:val="28"/>
        </w:rPr>
        <w:t>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Балабанова В.В.</w:t>
      </w:r>
      <w:r>
        <w:rPr>
          <w:sz w:val="28"/>
          <w:szCs w:val="28"/>
        </w:rPr>
        <w:t xml:space="preserve">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Балабановым В.В. своей вин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Балабанову В.В административное наказание в виде административного ареста.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частью 1 статьи </w:t>
      </w:r>
      <w:r>
        <w:rPr>
          <w:color w:val="000000"/>
          <w:sz w:val="28"/>
          <w:szCs w:val="28"/>
          <w:lang w:val="ru-RU"/>
        </w:rPr>
        <w:t>20.25</w:t>
      </w:r>
      <w:r>
        <w:rPr>
          <w:color w:val="000000"/>
          <w:sz w:val="28"/>
          <w:szCs w:val="28"/>
        </w:rPr>
        <w:t xml:space="preserve">, статьями </w:t>
      </w:r>
      <w:r>
        <w:rPr>
          <w:color w:val="000000"/>
          <w:sz w:val="28"/>
          <w:szCs w:val="28"/>
          <w:lang w:val="ru-RU"/>
        </w:rPr>
        <w:t xml:space="preserve">23.1, </w:t>
      </w:r>
      <w:r>
        <w:rPr>
          <w:color w:val="000000"/>
          <w:sz w:val="28"/>
          <w:szCs w:val="28"/>
        </w:rPr>
        <w:t xml:space="preserve">29.9, 29.10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мировой </w:t>
      </w:r>
      <w:r>
        <w:rPr>
          <w:color w:val="000000"/>
          <w:sz w:val="28"/>
          <w:szCs w:val="28"/>
        </w:rPr>
        <w:t>судья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Балабанова Владимира Владимир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 (одни) суток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наказания исчислять с 09 час. 00 мин. 23.06.2025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 xml:space="preserve">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